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Ontological Argument</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lthough scholars today rarely use the ontological argument in the theistic debates, it nonetheless has importance from a historical point of view.  The first theologian to advance the theory was Anselm of Canterbury (1033-1109).  His argument proceeds as follows.  First, a person can image the existence of a Being greater than all other Beings.  Second, this Being exists either in reality, or else just in the mind of this person imagining it.  Third, a Being existing in reality is greater than one existing only in the mind.  Finally, since this Being is greater than all, it must exist not only in the mind, but also in reality.  Therefore, this Being, that is God, must exist.   </w:t>
      </w:r>
    </w:p>
    <w:p>
      <w:pPr>
        <w:pStyle w:val="Normal"/>
        <w:ind w:firstLine="450"/>
        <w:rPr/>
      </w:pPr>
      <w:r>
        <w:rPr>
          <w:rFonts w:cs="Calibri" w:ascii="Calibri" w:hAnsi="Calibri"/>
          <w:lang w:val="en-US"/>
        </w:rPr>
        <w:t>Critics, though, have proven this approach faulty.  The fact that we can image something does not necessarily mean that it exists.  We could imagine and even minutely describe, for example, a unicorn, but it does not follow that a unicorn exists.  Anselm considered “existence” one of the attributes of this Higher Being, and since this Being must possess only the highest attributes, then it must possess existence.  However, “existence” is not an attribute.</w:t>
      </w:r>
      <w:r>
        <w:rPr>
          <w:rStyle w:val="Stylea"/>
          <w:rStyle w:val="FootnoteAnchor"/>
          <w:rFonts w:cs="Calibri" w:ascii="Calibri" w:hAnsi="Calibri"/>
        </w:rPr>
        <w:footnoteReference w:id="2"/>
      </w:r>
      <w:r>
        <w:rPr>
          <w:rFonts w:cs="Calibri" w:ascii="Calibri" w:hAnsi="Calibri"/>
          <w:lang w:val="en-US"/>
        </w:rPr>
        <w:t xml:space="preserve">  The question of existence is separate from the question of attributes. </w:t>
      </w:r>
    </w:p>
    <w:p>
      <w:pPr>
        <w:pStyle w:val="Normal"/>
        <w:ind w:firstLine="450"/>
        <w:rPr>
          <w:rFonts w:ascii="Calibri" w:hAnsi="Calibri" w:cs="Calibri"/>
          <w:lang w:val="en-US"/>
        </w:rPr>
      </w:pPr>
      <w:r>
        <w:rPr>
          <w:rFonts w:cs="Calibri" w:ascii="Calibri" w:hAnsi="Calibri"/>
          <w:lang w:val="en-US"/>
        </w:rPr>
        <w:t xml:space="preserve">A second variant of the ontological argument goes as follows.  The attributes of a perfect Being include “necessity.”  Next, a necessary Being, by definition, must exist.  Therefore, this perfect Being exists.  On the other hand, one may challenge whether “necessity” is really an attribute. </w:t>
      </w:r>
    </w:p>
    <w:p>
      <w:pPr>
        <w:pStyle w:val="Normal"/>
        <w:ind w:firstLine="450"/>
        <w:rPr>
          <w:rFonts w:ascii="Calibri" w:hAnsi="Calibri" w:cs="Calibri"/>
          <w:lang w:val="en-US"/>
        </w:rPr>
      </w:pPr>
      <w:r>
        <w:rPr>
          <w:rFonts w:cs="Calibri" w:ascii="Calibri" w:hAnsi="Calibri"/>
          <w:lang w:val="en-US"/>
        </w:rPr>
        <w:t>A final attempt at the ontological argument contains the follow propositions.  It states that it is impossible to deny the “being” of a Higher “Being.”  If something has the quality of “being,” then it must exist.  The difficulty here, though, is obvious.  We are already assuming the existence of this Higher Being by calling it a “Being,” thus we are “begging the question,” or beginning the argument with its conclusion.</w:t>
      </w:r>
    </w:p>
    <w:p>
      <w:pPr>
        <w:pStyle w:val="Normal"/>
        <w:rPr>
          <w:rFonts w:ascii="Calibri" w:hAnsi="Calibri" w:cs="Calibri"/>
          <w:lang w:val="en-US"/>
        </w:rPr>
      </w:pPr>
      <w:r>
        <w:rPr>
          <w:rFonts w:cs="Calibri" w:ascii="Calibri" w:hAnsi="Calibri"/>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Kant also supported this view.  Noted in Sproul R. C., Gerstner J., Lindsley A. Classical apologetics. – Grand Rapids, MI: Zondervan, 1984. – P.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51:00Z</dcterms:created>
  <dc:creator>Том</dc:creator>
  <dc:description/>
  <cp:keywords/>
  <dc:language>en-US</dc:language>
  <cp:lastModifiedBy>Tom and Nancy Wespetal</cp:lastModifiedBy>
  <cp:lastPrinted>2022-09-23T17:26:00Z</cp:lastPrinted>
  <dcterms:modified xsi:type="dcterms:W3CDTF">2023-05-28T02:51:00Z</dcterms:modified>
  <cp:revision>5</cp:revision>
  <dc:subject/>
  <dc:title>Великое путешествие</dc:title>
</cp:coreProperties>
</file>